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2-11-09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D1503FD040BF9867757DFE117B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